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 ЕГЭ  (средний балл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8205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4pt;height:151.25pt" filled="f" o:ole="">
            <v:imagedata r:id="rId3" o:title=""/>
          </v:shape>
          <o:OLEObject Type="Embed" ProgID="" ShapeID="ole_rId2" DrawAspect="Content" ObjectID="_230453370" r:id="rId2"/>
        </w:objec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качества обучения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8655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85pt;height:149.05pt" filled="f" o:ole="">
            <v:imagedata r:id="rId5" o:title=""/>
          </v:shape>
          <o:OLEObject Type="Embed" ProgID="" ShapeID="ole_rId4" DrawAspect="Content" ObjectID="_1023330512" r:id="rId4"/>
        </w:objec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научно-исследовательской работы учащихся МБОУ СОШ № 167 под руководством Мухамадиева М.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8655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6pt;height:149.4pt" filled="f" o:ole="">
            <v:imagedata r:id="rId7" o:title=""/>
          </v:shape>
          <o:OLEObject Type="Embed" ProgID="" ShapeID="ole_rId6" DrawAspect="Content" ObjectID="_107926563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40:00Z</dcterms:created>
  <dc:creator>Марс</dc:creator>
  <dc:description/>
  <cp:keywords/>
  <dc:language>en-US</dc:language>
  <cp:lastModifiedBy>Марс</cp:lastModifiedBy>
  <dcterms:modified xsi:type="dcterms:W3CDTF">2017-01-25T04:40:00Z</dcterms:modified>
  <cp:revision>2</cp:revision>
  <dc:subject/>
  <dc:title>Результаты  ЕГЭ  (средний балл)</dc:title>
</cp:coreProperties>
</file>